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Ербол Есмухан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</w:rPr>
        <w:t>Системы менеджмента качества в финансовых организациях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2700" w:hanging="0"/>
        <w:jc w:val="both"/>
        <w:rPr/>
      </w:pPr>
      <w:r>
        <w:rPr/>
        <w:t>По оценкам международных экспертов финансовый сектор Республики Казахстан признан лучшим на постсоветском пространстве. Очевидные экономические успехи страны не в малой степени связаны с успехами финансового сектора. Но в то же время, большинство финансовых организаций страны не уделяют должного внимания внедрению международных стандартов качества. Хотя организации из других отраслей экономики страны, таких как государственное управление, строительная, добывающая, пищевая и народного образования внедряют или уже внедрили в свою практику международные стандарты качества. Отставание финансовых организаций в вопросах внедрения международных стандартов качества будет еще более очевидным, когда в южной столице Казахстана начнет функционировать международный финансовый центр Центрально-Азиатского региона.</w:t>
      </w:r>
    </w:p>
    <w:p>
      <w:pPr>
        <w:pStyle w:val="Normal"/>
        <w:ind w:left="2700" w:hanging="0"/>
        <w:jc w:val="both"/>
        <w:rPr/>
      </w:pPr>
      <w:r>
        <w:rPr/>
        <w:t xml:space="preserve">Для прояснения данной ситуации было проведено интервью с исполнительным директором ТОО «Казахстанская организация качества», ведущим аудитором </w:t>
      </w:r>
      <w:r>
        <w:rPr>
          <w:lang w:val="en-US"/>
        </w:rPr>
        <w:t>StarRegister</w:t>
      </w:r>
      <w:r>
        <w:rPr/>
        <w:t xml:space="preserve">, </w:t>
      </w:r>
      <w:r>
        <w:rPr>
          <w:lang w:val="en-US"/>
        </w:rPr>
        <w:t>PrCert</w:t>
      </w:r>
      <w:r>
        <w:rPr/>
        <w:t xml:space="preserve"> и </w:t>
      </w:r>
      <w:r>
        <w:rPr>
          <w:lang w:val="en-US"/>
        </w:rPr>
        <w:t>RR</w:t>
      </w:r>
      <w:r>
        <w:rPr/>
        <w:t xml:space="preserve"> Ерболом Есмухановым. Представляемая им организация уже имеет опыт в оказании консалтинговых услуг по внедрению международных стандартов качества для государственных и частных организаций, работающих на финансовом рынке стран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Почему, несмотря на свою ведущую роль в экономике, финансовые организации страны явно отстали от организаций из других отраслей в вопросах внедрения международных стандартов качества?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По моему мнению, на то есть несколько причин. Во-первых, профессиональный консерватизм финансовых организаций. Во-вторых, недооценка финансовыми организациями значимости потребителей. В-третьих, наличие ложных представлений об уникальности финансовых услуг и их обособленности от других секторов экономики, а, следовательно, о неприменимости к ним международных стандартов качества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Конечно, консерватизм финансовых организаций обеспечивал их устойчивость на протяжении многих лет и тем сам повышал их рейтинги. Но это было вчера. Сегодня ситуация меняется очень быстро. Внедряются новейшие информационные технологии, финансовые услуги оказываются в Интернете, происходит глобализация, связанная со свободным перемещением капитала и наличности через национальные границы и т.п. Поэтому, чтобы не отстать от требований времени, финансовые организации должны быстро внедрять новые методы и технологии. А это без эффективной системы менеджмента достичь просто невозможно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Потребитель стал очень требователен и не только в отношении основных показателей финансовых услуг, но и в таких нефинансовых показателях, как внимание и вежливость персонала, быстрота предоставления услуг, предоставляемые сопутствующие услуги. В конечном счете, именно потребители свои выбором решают быть или не быть организации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Что касается «уникальности» финансовых услуг, то такой уникальности не существует, а имеется отраслевая специфика. Так же, как для любой другой услуги, у финансовых услуг есть потребители. Они определяют требования, которые финансовая организация должна выполнить. Предоставляемые услуги должны быть разработаны и документированы. Качество предоставляемых услуг должно постоянно измеряться, анализироваться и улучшаться. Поэтому система менеджмента качества, ориентированная на потребителей, нужна также и финансовым организация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Еще свежи в памяти скандальные разбирательства, связанные с ликвидацией «НАУРЫЗБАНКА», а сегодня активно обсуждается аналогичная ситуация, возникшая с «ВАЛЮТ-ТРАНЗИТ БАНКОМ». Напрашивается вывод о необходимости повышения требований к качеству управления финансовыми рисками. Или необходимо объединять усилия структур, работающих по внедрению лучшего международного опыта и Агентства по регулированию и надзору финансовых рынков и финансовых организаций для предотвращения подобных инцидентов?</w:t>
      </w:r>
    </w:p>
    <w:p>
      <w:pPr>
        <w:pStyle w:val="Normal"/>
        <w:ind w:left="540" w:hanging="0"/>
        <w:jc w:val="both"/>
        <w:rPr/>
      </w:pPr>
      <w:r>
        <w:rPr>
          <w:i/>
        </w:rPr>
        <w:t>Надзорные органы, например, Агентство по регулированию и надзору финансовых рынков и финансовых организаций, предпринимают и совершенствуют меры по предотвращению кризисных ситуаций. Но, с другой стороны, жесткие меры дают ограниченные результаты и, как показывает практика, не могут полностью гарантировать предотвращение кризисных ситуаций. Слишком жесткие меры также негативно сказываются на конкурентной среде финансовых рынков и ущемляют экономические свободы финансовых организаций. Поэтому это направление уже находится на стадии зрелости и революционных улучшений здесь ждать не приходится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 xml:space="preserve">Значительно больший эффект могут дать меры по совершенствованию систем управления в финансовых организациях, включая внедрение систем менеджмента качества, систем риск - менеджмента, </w:t>
      </w:r>
      <w:r>
        <w:rPr>
          <w:i/>
          <w:lang w:val="en-US"/>
        </w:rPr>
        <w:t>BSC</w:t>
      </w:r>
      <w:r>
        <w:rPr>
          <w:i/>
        </w:rPr>
        <w:t xml:space="preserve">, систем информационной безопасности и т.п. Чтобы не «изобретать велосипед» целесообразно использовать накопленный международный опыт по системам менеджмента на основе таких стандартов, как </w:t>
      </w:r>
      <w:r>
        <w:rPr>
          <w:i/>
          <w:lang w:val="en-US"/>
        </w:rPr>
        <w:t>ISO</w:t>
      </w:r>
      <w:r>
        <w:rPr>
          <w:i/>
        </w:rPr>
        <w:t xml:space="preserve"> 9001 (Системы менеджмента качества), </w:t>
      </w:r>
      <w:r>
        <w:rPr>
          <w:i/>
          <w:lang w:val="en-US"/>
        </w:rPr>
        <w:t>ISO</w:t>
      </w:r>
      <w:r>
        <w:rPr>
          <w:i/>
        </w:rPr>
        <w:t xml:space="preserve"> 27001 (Системы информационной безопасности), </w:t>
      </w:r>
      <w:r>
        <w:rPr>
          <w:i/>
          <w:lang w:val="en-US"/>
        </w:rPr>
        <w:t>ISO</w:t>
      </w:r>
      <w:r>
        <w:rPr>
          <w:i/>
        </w:rPr>
        <w:t xml:space="preserve"> 9004 (Руководство по улучшению деятельности), COSO (Низкие финансовые риски на основе управления рисками всех процессов) и т. п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По настоящему финансовые организации смогут управлять своими рисками, только после внедрения процессного подхода. Старые методы, такие как функциональный подход, практически себя изжили и уже не применяются в передовых организация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Для повышения конкурентоспособности, компаниям необходимо заниматься не только  вопросами управления финансами, задачами стратегического развития и оптимизации основных бизнес-процессов, но и решать задачи соответствия корпоративных стандартов управления ведущим международным стандартам. Насколько готовы к такому прогрессивному подходу наши финансовые институты?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 xml:space="preserve">Финансовые организации в нашей стране активно изучают международный опыт через непосредственные контакты с международными институтами, такими как Всемирный банк, Всемирный валютный фонд и т.п.; через изучение международных стандартов; через участие в международных конференциях. Но в любом случае необходима адаптация международной практики к конкретным местным условиям, их внедрение. При этом придется учитывать различие в законодательной базе и культурные различия. А это системная задача, которая может эффективно решаться только в рамках действующей системы менеджмента. Причем сама система менеджмента должна быть адаптивной, т.е. динамично изменяющейся в ответ на изменения внешних условий. Внедрение такой системы менеджмента само по себе задача не простая, а потому здесь также нужен международный опыт. Такой опыт отражен в международных стандартах по системам менеджмента. Например, в стандарте </w:t>
      </w:r>
      <w:r>
        <w:rPr>
          <w:i/>
          <w:lang w:val="en-US"/>
        </w:rPr>
        <w:t>ISO</w:t>
      </w:r>
      <w:r>
        <w:rPr>
          <w:i/>
        </w:rPr>
        <w:t xml:space="preserve"> 9001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 xml:space="preserve">Есть еще одна серьезная проблема — это ориентация большинства финансовых организаций на устаревшую модель функционального подхода. Современная международная практика основана на процессном подходе и их методы не применимы к уже устаревшей модели управления. Кстати, в рамках внедрения международного стандарта </w:t>
      </w:r>
      <w:r>
        <w:rPr>
          <w:i/>
          <w:lang w:val="en-US"/>
        </w:rPr>
        <w:t>ISO</w:t>
      </w:r>
      <w:r>
        <w:rPr>
          <w:i/>
        </w:rPr>
        <w:t xml:space="preserve"> 9001 можно и нужно будет перейти на процессную модель управления организацией. По нашим оценкам это дешевле, чем раздельно переходить на процессную модель управления, решать задачи по автоматизации бизнес-процессов и затем выстраивать отношения с потребителя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Какой сегодня действует в Казахстане механизм оценки качества финансовых услуг?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Применение различных рейтингов, в том числе международных, позволяет делать приблизительные оценки качества предоставляемых финансовых услуг. Но, главный оценщик — это потребитель. Можно получить самые высокие рейтинги, но если потребитель недоволен, то такие оценки стоят немногого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Важно нашим читателям-руководителям уметь оценивать качество активов  кредитного портфеля. Что бы вы им посоветовали?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Что касается финансовых инструментов, то, это уже отраслевая специфика. Как правило, отечественные финансисты высококлассные профессионалы в своем деле, а мы консультанты по системам менеджмента в этом вопросе не компетентны. Но, кроме узких профессиональных знаний, современным специалистам и руководителям, особенно финансистам, нужны знания в области современного менеджмента. Именно качество менеджмента организаций является одним из ключевых составляющих успеха любой организации. Кстати, качество менеджмента, как мне известно, является одним из критериев при принятии решений о выдаче кредитов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Еще одно мое наблюдение — финансовые организации внедряют системы менеджмента качества более эффективно, чем среднестатистические организации страны. Это связано, конечно, с высокой компетентностью специалистов и руководителей финансовых организаций, а также с тем, что финансы и менеджмент — это «две стороны одной медали»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Нужно ли финансовым организациям сертифицировать свою систему менеджмента качества?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 xml:space="preserve">Любой финансовой организации </w:t>
      </w:r>
      <w:r>
        <w:rPr>
          <w:b/>
          <w:i/>
        </w:rPr>
        <w:t>обязательно</w:t>
      </w:r>
      <w:r>
        <w:rPr>
          <w:i/>
        </w:rPr>
        <w:t xml:space="preserve"> нужна система менеджмента качества, чтобы выжить в конкурентной борьбе. Но вот сертификация — это дело добровольное, но весьма полезное, так как предоставляет оценку от третьей организации — органа сертификации. Кроме этого сертификат соответствия ИСО 9001:2000 — это объективное свидетельство наличия системы менеджмента качества для партнеров и потребителей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Нужно ли финансовым организациям привлекать консультантов при внедрении системы менеджмента качества?</w:t>
      </w:r>
    </w:p>
    <w:p>
      <w:pPr>
        <w:pStyle w:val="Normal"/>
        <w:ind w:left="540" w:hanging="0"/>
        <w:jc w:val="both"/>
        <w:rPr/>
      </w:pPr>
      <w:r>
        <w:rPr>
          <w:i/>
        </w:rPr>
        <w:t>Аутсорсинг — это обычная практика современных организаций, которая также касается и услуг, предоставляемыми консультантами. Это обеспечивает организациям более эффективное управление затратами и ресурсами, а также позволяет им концентрироваться на ключевых компетенциях. Поэтому обычно организации, включая транснациональные, прибегают к услугам консультантов. Другой вопрос, связанный с консультантами, это их выбор. Здесь кроме стоимости услуг важно учитывать опыт консультантов, а также отзывы от их кли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"/>
    <w:basedOn w:val="Normal"/>
    <w:qFormat/>
    <w:pPr>
      <w:ind w:left="54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1"/>
    <w:basedOn w:val="Normal"/>
    <w:qFormat/>
    <w:pPr>
      <w:tabs>
        <w:tab w:val="clear" w:pos="708"/>
        <w:tab w:val="left" w:pos="1260" w:leader="none"/>
      </w:tabs>
      <w:ind w:left="126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6:27:00Z</dcterms:created>
  <dc:creator>erbol</dc:creator>
  <dc:description/>
  <cp:keywords/>
  <dc:language>en-US</dc:language>
  <cp:lastModifiedBy>murat</cp:lastModifiedBy>
  <cp:lastPrinted>2007-01-15T17:51:00Z</cp:lastPrinted>
  <dcterms:modified xsi:type="dcterms:W3CDTF">2007-02-26T03:30:00Z</dcterms:modified>
  <cp:revision>15</cp:revision>
  <dc:subject/>
  <dc:title>Напоминаю технические требования: на разворот необходимо текста на 2 компьютерные страницы 12 шрифтом</dc:title>
</cp:coreProperties>
</file>