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right"/>
        <w:outlineLvl w:val="0"/>
        <w:rPr/>
      </w:pPr>
      <w:r>
        <w:rPr>
          <w:u w:val="single"/>
        </w:rPr>
        <w:t xml:space="preserve">Ж. Чиркова 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Критерии при выборе консалтинговых услуг. </w:t>
      </w:r>
    </w:p>
    <w:p>
      <w:pPr>
        <w:pStyle w:val="Style15"/>
        <w:rPr/>
      </w:pPr>
      <w:r>
        <w:rPr/>
        <w:t>Большинство руководителей при подборе консультанта применяют одну технологию - тендер на услуги. Все привыкли к тендерам как к средству получить достоверную  информацию о рынке и сравнить предлагаемые товары и услуги. Да и как выбирать консультантов, ведь многие владельцы этого раньше не делали, и, следовательно, сравнивать им не с чем! Но в механизме тендера на консалтинговые услуги почти всегда отсутствуют критерии выбора консультанта, понятные и соискателям, и объявляющим тендер людям.</w:t>
      </w:r>
    </w:p>
    <w:p>
      <w:pPr>
        <w:pStyle w:val="Style15"/>
        <w:rPr>
          <w:rFonts w:cs="Arial"/>
          <w:b/>
          <w:b/>
          <w:color w:val="000000"/>
        </w:rPr>
      </w:pPr>
      <w:r>
        <w:rPr/>
        <w:t xml:space="preserve">Так как рынок консалтинговых услуг довольно молодой, в тендерах на консультантов действуют критерии, к сожалению, ничего общего не имеющие с профессионализмом. </w:t>
      </w:r>
    </w:p>
    <w:p>
      <w:pPr>
        <w:pStyle w:val="Style15"/>
        <w:rPr/>
      </w:pPr>
      <w:r>
        <w:rPr>
          <w:rFonts w:cs="Arial"/>
        </w:rPr>
        <w:t xml:space="preserve">Консалтинг – понятие широкое, и ввиду этого оно мало что объясняет, потому что любая помощь клиенту при решении проблем, возникающих в ходе его деятельности, имеет право называться консалтингом. В современном мире можно выделить более 200 видов консультирования - и юридическое, и финансовое, и маркетинговое, и инженерное, и еще множество разных видов. </w:t>
      </w:r>
      <w:r>
        <w:rPr/>
        <w:t xml:space="preserve"> Поэтому и все что касается критериев выбора предоставляется туманным и на первый взгляд неосязаемым?  </w:t>
      </w:r>
    </w:p>
    <w:tbl>
      <w:tblPr>
        <w:tblW w:w="946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1"/>
        <w:gridCol w:w="2272"/>
        <w:gridCol w:w="663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присутствия на рынк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не абсолютный, но характеризующий прочность компании и её коллектива. Во многом отображает наличие долгосрочной рыночной позиции компании и профессиональной позиции её консультантов. Существование компании свыше 8 лет уже может говорить о наличии профессиональной и корпоративной культур, организационной памяти и иных атрибутов, которые характеризуют корпоративные опыт и зрелость коллектив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продаж.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ойчивый рост продаж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ите, какая сумма продаж консалтинговых услуг может быть достаточной для того, чтобы поддерживать многие необходимые отрасли данного бизнеса и инвестировать в развитие бизнеса. Более того, не за текущий год, а за 3-4 года. Устойчивый рост продаж показывает успешность и узнаваемость компании на рынке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консультантов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, непосредственно занятые в аудите или консалтинге получать в среднем не менее 500 $ . Разумеется, начинающие сотрудники могут получать меньше, но фаза роста специалиста до консультанта не превышает в среднем 2-2,5 года.</w:t>
            </w:r>
          </w:p>
        </w:tc>
      </w:tr>
      <w:tr>
        <w:trPr>
          <w:trHeight w:val="7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компании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Хороший офис, оборудованные рабочие места, наличие мобильных рабочих офисов (обычные ноутбуки), выделенная Интернет-линия, корпоративная библиотека – всё это просто необходимо. Обратите отдельное внимание на то, имеются ли места для коллективного обсуждения проблем (например, оборудованные обычной учебной доской)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Если коллектив регулярно передвигаются на общественном транспорте, то их время оценивается работодателем не высоко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информацией и документами. 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библиотеки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оситесь в гости к консультанту и проанализируйте, как поставлено внутри архивное дело. Обстоятельность работы с документами - это серьезный подход в ведении дел.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библиографа или иного специалиста по работе с информацией позволяет сделать вывод о том, что процессы поиска и сбора информации ускорены к компании.</w:t>
            </w:r>
          </w:p>
        </w:tc>
      </w:tr>
      <w:tr>
        <w:trPr>
          <w:trHeight w:val="14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и работа в профессиональных общественных организациях (особенно международных).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зует непосредственное участие консультантов в формировании рынка и их интегрированность в профессиональную среду. Подчёркивает интерес консультантов в своей профессии и их осведомлённость о рынке и конкурентах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открытость компан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отив, информационная открытость, готовность предоставить о себе максимум информации говорит в пользу консультанта. Индикатором может быть сайт компании с новостной линейкой о её деятельност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одифицированной профессиональной библиотек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ная, кодифицированная профессиональная библиотека необходима для формирования организационной памяти консультационной компании, которая позволяет накапливать профессиональный опыт. </w:t>
            </w:r>
          </w:p>
        </w:tc>
      </w:tr>
      <w:tr>
        <w:trPr>
          <w:trHeight w:val="16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Исследовательский потенциал консультантов.</w:t>
            </w:r>
          </w:p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нутренней исследовательской группы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устойчивой группы аналитиков (исследовательской группы) является серьезным конкурентным преимуществом. Умение коллектива консультантов работать с большими массивами информации позволяет перевести продукты консультантов из обычных советов в готовые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я для бизнес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специалистов обладающих сквозной компетенцией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большому счёту сквозная компетенция (несколько дипломов) и является основным отличием консультантов от других специалистов. Владение сразу несколькими отраслями знаний (например, одновременно медицина, пищевая промышленность и фармацевтическая) позволяет делать выводы на стыке отраслей знаний и качественно улучшает услуги консультационных комп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лидерство в компании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онсультационной компанией эффективно, если основным критерием принимаемых решений выступает исключительно оценка качества работы её сотрудников. Очень ценным является то, что лидеры компании и их авторитет основываются именно на профессиональном потенциале. Иными словами руководство консультационных компаний должно практиковать, то есть не может быть чистыми администраторами.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отивном случае система подчинения и исполнения обязанностей имеет не профессиональную, но административную основу, которая может выступить серьёзной преградой для роста сотрудников и коллектива в цело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Наличие собственной методики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консультант на первом же этапе проводит многочасовую диагностику (причем начинается она с первого лица, которое задает требования к организации). Если в разговоре с консультантом такая диагностика не обозначена, это будет семинар или тренинг, "маскирующийся" под консультирование. Продуктом процессного консультирования является технология, с помощью которой «хозяин фирмы» самостоятельно построит эффективную систему управления и выберет способы перехода от сегодняшнего состояния структуры управления к тому, который решено внедрить. Это более современный и совершенный консалтинговый продукт, нежели известный ранее, но, к сожалению, слишком мало консультантов владеют этим инструментом. Главное мастерство процессного консультанта заключается в умении правильно задавать вопросы, а не умничать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ые программы обучения и повышения квалифик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цесс обучения и повышения квалификации в аудиторской или консультационной компании должен быть регулярным и постоянным. Компания должна инвестировать время и деньги в обучение её сотрудников. Это необходимо по двум причинам. Во-первых, это просто повышает уровень квалификации консультантов. Во-вторых, программы обучения являются серьёзным эмоциональным стимулом для сотрудников. </w:t>
            </w:r>
          </w:p>
        </w:tc>
      </w:tr>
      <w:tr>
        <w:trPr>
          <w:trHeight w:val="2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способность передать используемую методику персоналу организаци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ом процессного консультанта является технология, с помощью которой хозяин сам построит эффективную систему управления и выберет способы перехода от сегодняшнего состояния структуры управления к тому, который решено внедрить. Это более современный и совершенный консалтинговый продукт, нежели известный ранее, но, к сожалению, слишком мало консультантов владеют этим инструментом. Главное мастерство процессного консультанта заключается в умении правильно задавать вопросы и не умничать. </w:t>
            </w:r>
            <w:r>
              <w:rPr>
                <w:rFonts w:cs="Arial"/>
                <w:color w:val="000000"/>
                <w:sz w:val="20"/>
                <w:szCs w:val="20"/>
              </w:rPr>
              <w:t>Консультантами также связан и другой фактор риска: доля работ, выполняемых консультантами, должна снижаться в течение проекта, в противном случае система вряд ли " приживется" на предприятии.</w:t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пыт проведения семинаров-тренинго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консультантов проводить обучающие семинары. </w:t>
            </w:r>
          </w:p>
        </w:tc>
      </w:tr>
      <w:tr>
        <w:trPr>
          <w:trHeight w:val="11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предоставляемых услуг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Качество предоставляемых услуг оценивается на только наличием положительных отзывов от клиентов. Качество работы консультанта связано и с другим фактором: доля работ, выполняемых консультантами, должна снижаться в течение проекта, в противном случае система вряд ли " приживется" на предприятии. Т.е. умение «отдавать знания» и выработать  навык  клиенту к самостоятельной работе. 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зывать доверие у клиента (личное собеседование)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консультант - всегда чужой по отношению к организации человек, с которым вам тем не менее придется провести немало времени и быть очень откровенным. Работа будет неэффективной, если клиент закрыт и не готов делиться деталями. Как говорится, "дьявол прячется в деталях": из-за недоверия может быть искажена реальная картина состояния организации, а консультирование - просто сорван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" w:hAnsi="Times" w:cs="Times"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бкая ценовая политика предприятия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оявить гибкость при заключении договора с целью удовлетворенности любого клиента. Ценовая политика не всегда критерий, готовность компании работать на имиджевые проекты. </w:t>
            </w:r>
          </w:p>
        </w:tc>
      </w:tr>
    </w:tbl>
    <w:p>
      <w:pPr>
        <w:pStyle w:val="Normal"/>
        <w:spacing w:before="280" w:after="280"/>
        <w:rPr>
          <w:rFonts w:cs="Arial"/>
          <w:b/>
          <w:b/>
          <w:color w:val="231F20"/>
          <w:u w:val="single"/>
        </w:rPr>
      </w:pPr>
      <w:r>
        <w:rPr>
          <w:rFonts w:cs="Arial"/>
          <w:b/>
          <w:color w:val="231F20"/>
          <w:u w:val="single"/>
        </w:rPr>
        <w:t xml:space="preserve">Предложение –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231F20"/>
        </w:rPr>
      </w:pPr>
      <w:r>
        <w:rPr>
          <w:rFonts w:cs="Arial"/>
          <w:color w:val="231F20"/>
        </w:rPr>
        <w:t>Разработать и утвердить критерии по консалтинговым услугам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color w:val="000000"/>
        </w:rPr>
      </w:pPr>
      <w:r>
        <w:rPr>
          <w:rFonts w:cs="Arial"/>
          <w:color w:val="231F20"/>
        </w:rPr>
        <w:t xml:space="preserve">Создание рейтинговой системы оценки компаний, предлагающих консалтинговых услуг.  Основная задача рейтингов — предоставить возможность потенциальным клиентам ориентироваться в структуре рынка, видах услуг и критериях выбора консультантов. 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color w:val="000000"/>
        </w:rPr>
      </w:pPr>
      <w:r>
        <w:rPr>
          <w:rFonts w:cs="Arial"/>
          <w:color w:val="231F20"/>
        </w:rPr>
        <w:t>По результатам рейтинга планируется издание каталога-справочника по консалтинговому рынку.</w:t>
      </w:r>
    </w:p>
    <w:p>
      <w:pPr>
        <w:pStyle w:val="Style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01:00Z</dcterms:created>
  <dc:creator>User</dc:creator>
  <dc:description/>
  <cp:keywords/>
  <dc:language>en-US</dc:language>
  <cp:lastModifiedBy>murat</cp:lastModifiedBy>
  <dcterms:modified xsi:type="dcterms:W3CDTF">2006-03-27T12:01:00Z</dcterms:modified>
  <cp:revision>2</cp:revision>
  <dc:subject/>
  <dc:title>Выбор консультационной или аудиторской компании вызывает всё большие трудности у пользователей услуг, потому что все мы (консультанты) уже научились себя грамотно предлагать и представлять клиенту</dc:title>
</cp:coreProperties>
</file>