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both"/>
        <w:rPr>
          <w:sz w:val="24"/>
          <w:szCs w:val="24"/>
        </w:rPr>
      </w:pPr>
      <w:r>
        <w:rPr>
          <w:sz w:val="24"/>
          <w:szCs w:val="24"/>
        </w:rPr>
      </w:r>
    </w:p>
    <w:p>
      <w:pPr>
        <w:pStyle w:val="Normal"/>
        <w:jc w:val="center"/>
        <w:rPr>
          <w:rFonts w:ascii="Arial" w:hAnsi="Arial" w:cs="Arial"/>
          <w:b/>
          <w:b/>
        </w:rPr>
      </w:pPr>
      <w:r>
        <w:rPr>
          <w:rFonts w:cs="Arial" w:ascii="Arial" w:hAnsi="Arial"/>
          <w:b/>
        </w:rPr>
        <w:t>Экологически устойчивый бизнес: миф или реальность?</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Ж. Чиркова</w:t>
      </w:r>
    </w:p>
    <w:p>
      <w:pPr>
        <w:pStyle w:val="Text"/>
        <w:jc w:val="both"/>
        <w:rPr>
          <w:sz w:val="22"/>
          <w:szCs w:val="22"/>
        </w:rPr>
      </w:pPr>
      <w:r>
        <w:rPr>
          <w:sz w:val="22"/>
          <w:szCs w:val="22"/>
        </w:rPr>
        <w:t>В течение длительного времени стандарты тесно связаны с торговлей. Соглашения по формальной стандартизации облегчают жизнь покупателям и продавцам (товаров и услуг) во всем мире. Сегодня рынки становятся глобальными, и цепочки поставок могут пересекать границы многих стран. В деле создания более благоприятных условий для международной торговли могут помочь международные соглашения и стандарты, такие, как ISO 9000 и ISO 14001.</w:t>
      </w:r>
    </w:p>
    <w:p>
      <w:pPr>
        <w:pStyle w:val="Normal"/>
        <w:ind w:firstLine="357"/>
        <w:jc w:val="both"/>
        <w:rPr/>
      </w:pPr>
      <w:r>
        <w:rPr>
          <w:rFonts w:cs="Arial" w:ascii="Arial" w:hAnsi="Arial"/>
          <w:sz w:val="22"/>
          <w:szCs w:val="22"/>
        </w:rPr>
        <w:t>Доверие к экологической деятельности организации также стало фактором национальной и международной конкурентоспособности. Внедрение стандарта ISO 14001 и последующая сертификация могут облегчить процесс повышения конкурентоспособности, благодаря измерениям и нововведениям, ведущим к увеличению прибыли, более эффективным технологическим процессам, снижению затрат и созданию имиджа организации, вызывающего большее доверие.</w:t>
      </w:r>
      <w:r>
        <w:rPr>
          <w:rFonts w:cs="Arial" w:ascii="Arial" w:hAnsi="Arial"/>
          <w:bCs/>
          <w:sz w:val="22"/>
          <w:szCs w:val="22"/>
        </w:rPr>
        <w:t xml:space="preserve"> странами-членами; разрешение торговых споров; мониторинг национальной торговой политики стран-членов; техническое содействие развивающимся государствам по вопросам, касающимся компетенции ВТО; сотрудничество с международными специализированными организациями.</w:t>
      </w:r>
    </w:p>
    <w:p>
      <w:pPr>
        <w:pStyle w:val="Normal"/>
        <w:ind w:firstLine="357"/>
        <w:jc w:val="both"/>
        <w:rPr/>
      </w:pPr>
      <w:r>
        <w:rPr>
          <w:rFonts w:cs="Arial" w:ascii="Arial" w:hAnsi="Arial"/>
          <w:bCs/>
          <w:sz w:val="22"/>
          <w:szCs w:val="22"/>
        </w:rPr>
        <w:t>Общие преимущества для  предпринимателей и России в целом от присоединения к ВТО заключаются в том, что:</w:t>
      </w:r>
    </w:p>
    <w:p>
      <w:pPr>
        <w:pStyle w:val="Normal"/>
        <w:numPr>
          <w:ilvl w:val="0"/>
          <w:numId w:val="1"/>
        </w:numPr>
        <w:tabs>
          <w:tab w:val="clear" w:pos="708"/>
          <w:tab w:val="left" w:pos="360" w:leader="none"/>
        </w:tabs>
        <w:spacing w:before="60" w:after="0"/>
        <w:ind w:left="360" w:hanging="360"/>
        <w:jc w:val="both"/>
        <w:rPr/>
      </w:pPr>
      <w:r>
        <w:rPr>
          <w:rFonts w:cs="Arial" w:ascii="Arial" w:hAnsi="Arial"/>
          <w:bCs/>
          <w:sz w:val="22"/>
          <w:szCs w:val="22"/>
        </w:rPr>
        <w:t>создаются более благоприятные условия доступа на мировые рынки товаров и услуг на основе предсказуемости и стабильности развития торговых отношений со странами-членами ВТО, включая прозрачность их внешнеэкономической политики;</w:t>
      </w:r>
    </w:p>
    <w:p>
      <w:pPr>
        <w:pStyle w:val="Normal"/>
        <w:numPr>
          <w:ilvl w:val="0"/>
          <w:numId w:val="1"/>
        </w:numPr>
        <w:tabs>
          <w:tab w:val="clear" w:pos="708"/>
          <w:tab w:val="left" w:pos="360" w:leader="none"/>
        </w:tabs>
        <w:spacing w:before="60" w:after="0"/>
        <w:ind w:left="360" w:hanging="360"/>
        <w:jc w:val="both"/>
        <w:rPr>
          <w:rFonts w:ascii="Arial" w:hAnsi="Arial" w:cs="Arial"/>
          <w:bCs/>
          <w:sz w:val="22"/>
          <w:szCs w:val="22"/>
        </w:rPr>
      </w:pPr>
      <w:r>
        <w:rPr>
          <w:rFonts w:cs="Arial" w:ascii="Arial" w:hAnsi="Arial"/>
          <w:bCs/>
          <w:sz w:val="22"/>
          <w:szCs w:val="22"/>
        </w:rPr>
        <w:t>обеспечивается доступ к механизму ВТО по разрешению споров, обеспечивающему защиту национальных интересов, если они ущемляются партнерами, и таким образом, устранение дискриминации;</w:t>
      </w:r>
    </w:p>
    <w:p>
      <w:pPr>
        <w:pStyle w:val="Normal"/>
        <w:numPr>
          <w:ilvl w:val="0"/>
          <w:numId w:val="1"/>
        </w:numPr>
        <w:tabs>
          <w:tab w:val="clear" w:pos="708"/>
          <w:tab w:val="left" w:pos="360" w:leader="none"/>
        </w:tabs>
        <w:spacing w:before="60" w:after="0"/>
        <w:ind w:left="360" w:hanging="360"/>
        <w:jc w:val="both"/>
        <w:rPr>
          <w:rFonts w:ascii="Arial" w:hAnsi="Arial" w:cs="Arial"/>
          <w:bCs/>
          <w:sz w:val="22"/>
          <w:szCs w:val="22"/>
        </w:rPr>
      </w:pPr>
      <w:r>
        <w:rPr>
          <w:rFonts w:cs="Arial" w:ascii="Arial" w:hAnsi="Arial"/>
          <w:bCs/>
          <w:sz w:val="22"/>
          <w:szCs w:val="22"/>
        </w:rPr>
        <w:t>обеспечивается возможность реализации своих текущих и стратегических торгово-экономических интересов путем эффективного участия в МТП при выработке новых правил международной торговли.</w:t>
      </w:r>
    </w:p>
    <w:p>
      <w:pPr>
        <w:pStyle w:val="Text"/>
        <w:jc w:val="both"/>
        <w:rPr/>
      </w:pPr>
      <w:r>
        <w:rPr>
          <w:sz w:val="22"/>
          <w:szCs w:val="22"/>
        </w:rPr>
        <w:t xml:space="preserve">Роль международных стандартов в качестве технического фундамента глобального рынка особо подчеркнута в Соглашении WTO (Всемирной Торговой Организации) по Техническим Барьерам в Торговле (TBT). Соглашение TBT обязывает правительства максимально использовать международные стандарты, чтобы предупредить появление нежелательных препятствий на пути развития торговли </w:t>
      </w:r>
    </w:p>
    <w:p>
      <w:pPr>
        <w:pStyle w:val="Text"/>
        <w:jc w:val="both"/>
        <w:rPr/>
      </w:pPr>
      <w:r>
        <w:rPr>
          <w:sz w:val="22"/>
          <w:szCs w:val="22"/>
        </w:rPr>
        <w:t>Многие компании в разных странах мира рассматривают стандарты как ограничения, создающие потенциальные торговые барьеры. Однако задачей международных стандартов является не введение дополнительных торговых барьеров, а, наоборот, разрушение барьеров, создаваемых в настоящее время из-за разнообразия национальных стандартов. Преимущества международно-признанных стандартов достаточно очевидны. Успешное участие в международных тендерах означает соответствие техническим требованиям и стандартам, включенным в условия тендера. Если это международные стандарты, то равные условия для участников тендера гарантируются в принципе.</w:t>
      </w:r>
    </w:p>
    <w:p>
      <w:pPr>
        <w:pStyle w:val="Text"/>
        <w:jc w:val="both"/>
        <w:rPr>
          <w:sz w:val="22"/>
          <w:szCs w:val="22"/>
        </w:rPr>
      </w:pPr>
      <w:r>
        <w:rPr>
          <w:sz w:val="22"/>
          <w:szCs w:val="22"/>
        </w:rPr>
        <w:t>Большинство людей признает значительный рост применения во всем мире стандартов ISO 9000. В настоящее время, хотя стандарт ISO 14001 официально существует лишь полтора года, существуют предпосылки, что он перекроет стандарты ISO 9000 в области действия и распространенности. К моменту, когда пишется данная статья, во всем мире выдано более 2300 сертификатов ISO 14001</w:t>
      </w:r>
    </w:p>
    <w:p>
      <w:pPr>
        <w:pStyle w:val="Text"/>
        <w:jc w:val="both"/>
        <w:rPr>
          <w:sz w:val="22"/>
          <w:szCs w:val="22"/>
        </w:rPr>
      </w:pPr>
      <w:r>
        <w:rPr>
          <w:sz w:val="22"/>
          <w:szCs w:val="22"/>
        </w:rPr>
        <w:t>Боязнь первоначальных затрат на внедрение системы экологического менеджмента может обескуражить руководство некоторых компаний, особенно небольших. Однако, фактически, многие организации уже используют некоторые формы экологического менеджмента и находят, что внедрение системы экологического менеджмента в соответствии со стандартом означает, что им не придется начинать с нуля. Те же, кто даже еще не начал рассматривать, каким образом они могут внедрить систему экологического менеджмента, могут обнаружить, что конкуренты оставили их сзади.</w:t>
      </w:r>
    </w:p>
    <w:p>
      <w:pPr>
        <w:pStyle w:val="Text"/>
        <w:jc w:val="both"/>
        <w:rPr/>
      </w:pPr>
      <w:r>
        <w:rPr>
          <w:sz w:val="22"/>
          <w:szCs w:val="22"/>
        </w:rPr>
        <w:t>Установлено, что уменьшение загрязнения и воздействия на окружающую среду чаще всего увеличивает конкурентоспособность. Загрязнение окружающей среды часто представляет собой форму экономического расточительства. Когда отходы и вредные вещества, образующиеся в процессе производства, выработки электроэнергии, оказания услуг, выбрасываются в окружающую  среду в виде загрязнения, это признак того, что ресурсы используются не полностью или неэффективно. В этом случае организациям приходится прилагать дополнительные усилия, которые увеличивают расходы, но не создают добавочной стоимости для потребителей, например усилия по удалению загрязняющих веществ.</w:t>
      </w:r>
    </w:p>
    <w:p>
      <w:pPr>
        <w:pStyle w:val="Text"/>
        <w:jc w:val="both"/>
        <w:rPr>
          <w:sz w:val="22"/>
          <w:szCs w:val="22"/>
        </w:rPr>
      </w:pPr>
      <w:r>
        <w:rPr>
          <w:sz w:val="22"/>
          <w:szCs w:val="22"/>
        </w:rPr>
        <w:t>Неэффективность использования ресурсов в организации наиболее очевидна в случае неполной утилизации материалов и плохого управления технологическими процессами, что ведет к излишним отходам, дефектам и складированию материалов. Однако за жизненный цикл продукции возникает множество скрытых расходов. Например, упаковка, выбрасываемая дистрибьюторами или покупателями, является излишней тратой ресурсов и увеличивает расходы. Потребители несут дополнительные расходы, когда они используют продукцию, загрязняющую окружающую среду или неэффективно использующую энергию. Ресурсы теряются, когда продукцию, содержащую материалы, которые можно повторно использовать, выбрасывают или когда покупатели оплачивают (прямо или косвенно) утилизацию этой продукции.</w:t>
      </w:r>
    </w:p>
    <w:p>
      <w:pPr>
        <w:pStyle w:val="Text"/>
        <w:jc w:val="both"/>
        <w:rPr/>
      </w:pPr>
      <w:r>
        <w:rPr>
          <w:sz w:val="22"/>
          <w:szCs w:val="22"/>
        </w:rPr>
        <w:t>Существует два главных подхода к техническим инновациям в области экологии. Первый - когда новые технологии и процессы минимизируют расходы на устранение загрязнения, как только оно происходят. Второй - когда новые технологии (и это правильный всесторонний подход к вопросу) обеспечивают устранение корневых причин действительных или потенциальных экологических проблем.</w:t>
      </w:r>
    </w:p>
    <w:p>
      <w:pPr>
        <w:pStyle w:val="Text"/>
        <w:jc w:val="both"/>
        <w:rPr>
          <w:sz w:val="22"/>
          <w:szCs w:val="22"/>
        </w:rPr>
      </w:pPr>
      <w:r>
        <w:rPr>
          <w:sz w:val="22"/>
          <w:szCs w:val="22"/>
        </w:rPr>
        <w:t>В настоящее время имеется много примеров, показывающих, что имеются значительные возможности в части уменьшения воздействий на окружающую среду за счет нововведений, связанных с перепроектированием продукции, процессов и методов выполнения операций.</w:t>
      </w:r>
    </w:p>
    <w:p>
      <w:pPr>
        <w:pStyle w:val="Text"/>
        <w:jc w:val="both"/>
        <w:rPr/>
      </w:pPr>
      <w:r>
        <w:rPr>
          <w:sz w:val="22"/>
          <w:szCs w:val="22"/>
        </w:rPr>
        <w:t>Хороший пример можно привести из голландской цветочной индустрии. Интенсивное разведение цветов на малых площадях загрязняло почву и грунтовые воды пестицидами, гербицидами и удобрениями. Сталкиваясь с возрастающими ограничениями, накладываемыми нормативными документами на загрязнение окружающей среды, цветоводы поняли, что единственно эффективным способом решения проблемы могло бы стать создание замкнутой системы. В усовершенствованных теплицах цветы выращивают теперь не в почве, а в воде и минеральной вате. Это уменьшает риск инвазии (заражения паразитами), снижает потребность в удобрениях и пестицидах, которые теперь вводятся в воду, циркулирующую в замкнутом контуре. Хорошо контролируемая замкнутая система также уменьшает  разнообразие условий выращивания, благодаря чему улучшается качество продукции. Затраты на обработку уменьшились, поскольку цветы выращиваются на специально сконструированных платформах. В конечном счете, не только значительно уменьшается воздействие на окружающую среду, но также снижаются расходы, улучшается качество продукции и повышается конкурентоспособность на глобальных рынках.</w:t>
      </w:r>
    </w:p>
    <w:p>
      <w:pPr>
        <w:pStyle w:val="Text"/>
        <w:jc w:val="both"/>
        <w:rPr>
          <w:sz w:val="22"/>
          <w:szCs w:val="22"/>
        </w:rPr>
      </w:pPr>
      <w:r>
        <w:rPr>
          <w:sz w:val="22"/>
          <w:szCs w:val="22"/>
        </w:rPr>
        <w:t>Одной из главных причин, почему компании неохотно внедряют новые экологические подходы, является незнание. Стандарт ISO 14001 помогает организациям проводить на объекте необходимый мониторинг и внедрять процедуры измерений, позволяющие измерять прямые и косвенные воздействия на окружающую среду. Например, сколько организаций знают точное количество процессов образования отходов, выбросов и сбросов и, отсюда, как они могут идентифицировать потенциальные участки, где возможно улучшение?</w:t>
      </w:r>
    </w:p>
    <w:p>
      <w:pPr>
        <w:pStyle w:val="Normal"/>
        <w:jc w:val="both"/>
        <w:rPr>
          <w:rFonts w:ascii="Arial" w:hAnsi="Arial" w:cs="Arial"/>
          <w:sz w:val="22"/>
          <w:szCs w:val="22"/>
        </w:rPr>
      </w:pPr>
      <w:r>
        <w:rPr>
          <w:rFonts w:cs="Arial" w:ascii="Arial" w:hAnsi="Arial"/>
          <w:sz w:val="22"/>
          <w:szCs w:val="22"/>
        </w:rPr>
        <w:t>С ростом осведомленности общественности об экологических проблемах, становится все более очевидно, что доверие к экологической деятельности организации начинает играть свою роль в привлечении покупателей. Например, теперь экологические аспекты организации обычно отображаются на этикетках и упаковке многих основных видов продукции. Хотя использование стандарта ISO 14001 не подразумевает, что данная продукция будет обязательно экологически чистой, но сам факт, что производитель или поставщик услуг пытается уменьшить воздействие своей продукции или услуг на окружающую среду, может склонить потребителя к покупке именно у этого поставщика, а не у того, кто в этой области прилагает минимум усилий и не проводит никакой экологической политики</w:t>
      </w:r>
    </w:p>
    <w:p>
      <w:pPr>
        <w:pStyle w:val="Text"/>
        <w:jc w:val="both"/>
        <w:rPr>
          <w:sz w:val="22"/>
          <w:szCs w:val="22"/>
        </w:rPr>
      </w:pPr>
      <w:r>
        <w:rPr>
          <w:sz w:val="22"/>
          <w:szCs w:val="22"/>
        </w:rPr>
        <w:t>Больше недостаточно просто иметь ресурсы. Продуктивное использование ресурсов - вот что повышает сегодня конкурентоспособность. То, каким образом промышленность решает экологические проблемы, может в будущем стать главным индикатором ее общей конкурентоспособности. Сертификация по стандарту ISO 14001 может стать ключевым фактором.</w:t>
      </w:r>
    </w:p>
    <w:p>
      <w:pPr>
        <w:pStyle w:val="Text"/>
        <w:jc w:val="both"/>
        <w:rPr>
          <w:sz w:val="22"/>
          <w:szCs w:val="22"/>
        </w:rPr>
      </w:pPr>
      <w:r>
        <w:rPr>
          <w:sz w:val="22"/>
          <w:szCs w:val="22"/>
        </w:rPr>
        <w:t>Конечно, сертификация на стадии внедрения предполагает расходы, в основном из-за новых процедур, проведения испытаний, инспектирования и аудитов. Но общепризнанно, что она дает экономический эффект за счет добавленной стоимости, в том случае когда как покупатель, так и законодатель имеют высокий уровень доверия к тому, что деятельность организации соответствует требованиям стандарта ISO 14001. И это правда, что организации с хорошим менеджментом вкладывают деньги в сертификацию так же, как они вкладывают деньги, например, в компьютерное оборудование.</w:t>
      </w:r>
    </w:p>
    <w:p>
      <w:pPr>
        <w:pStyle w:val="Text"/>
        <w:jc w:val="both"/>
        <w:rPr/>
      </w:pPr>
      <w:r>
        <w:rPr>
          <w:sz w:val="22"/>
          <w:szCs w:val="22"/>
        </w:rPr>
        <w:t>Существуют обоснованные причины с точки зрения бизнеса для развития систем экологического менеджмента. Негативные настроения заставляют компании противодействовать экологическим стандартам, которые могут повысить их конкурентоспособность. Но всегда найдутся конкуренты, настроенные на упреждающую позицию в отношении экологических проблем - эти компании станут победителями в 21м веке. Политики, организации, и руководители должны преодолеть старое отношение, которое может сохраняться длительное время и привести в долгосрочной перспективе к большим проблемам. Они должны начать осознавать, что экологическое улучшение - это экономические и конкурентные преимущества, которых можно легко добиться, внедрив и сертифицировав систему экологического менеджмента по стандарту ISO 14001.</w:t>
      </w:r>
    </w:p>
    <w:p>
      <w:pPr>
        <w:pStyle w:val="Normal"/>
        <w:jc w:val="both"/>
        <w:rPr>
          <w:rFonts w:ascii="Arial" w:hAnsi="Arial" w:cs="Arial"/>
          <w:sz w:val="22"/>
          <w:szCs w:val="22"/>
        </w:rPr>
      </w:pPr>
      <w:r>
        <w:rPr>
          <w:rFonts w:cs="Arial" w:ascii="Arial" w:hAnsi="Arial"/>
          <w:sz w:val="22"/>
          <w:szCs w:val="22"/>
        </w:rPr>
        <w:t>Правильно разработанная система экологического менеджмента позволяет эффективно находить возможности снижения затрат - другими словами, она стимулирует управленческие и/или технологические инновационные решения, снижающие общую себестоимость продукции или повышающие ее ценность. Эти улучшения позволяют компаниям использовать более продуктивно большой спектр ресурсов на входе: от сырья и энергии, до трудовых ресурсов. Таким образом, компенсируются расходы на уменьшение воздействия на окружающую среду. Часто при этом происходит активная инициализация мышления с позиции "здравого смысла", при котором иногда рождаются достаточно очевидные и простые решения экологических проблем</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 w:leader="none"/>
      </w:tabs>
      <w:spacing w:before="60" w:after="0"/>
      <w:ind w:firstLine="357"/>
      <w:jc w:val="both"/>
    </w:pPr>
    <w:rPr>
      <w:rFonts w:eastAsia="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right="40" w:hanging="0"/>
    </w:pPr>
    <w:rPr>
      <w:rFonts w:ascii="Arial" w:hAnsi="Arial" w:eastAsia="Times New Roman" w:cs="Arial"/>
      <w:color w:val="000000"/>
      <w:sz w:val="20"/>
      <w:szCs w:val="20"/>
    </w:rPr>
  </w:style>
  <w:style w:type="paragraph" w:styleId="Style15">
    <w:name w:val="Цитата"/>
    <w:basedOn w:val="Normal"/>
    <w:qFormat/>
    <w:pPr>
      <w:tabs>
        <w:tab w:val="clear" w:pos="708"/>
        <w:tab w:val="left" w:pos="357" w:leader="none"/>
        <w:tab w:val="left" w:pos="6480" w:leader="none"/>
        <w:tab w:val="left" w:pos="6840" w:leader="none"/>
      </w:tabs>
      <w:spacing w:before="60" w:after="0"/>
      <w:ind w:left="-426" w:right="-716" w:firstLine="357"/>
      <w:jc w:val="both"/>
    </w:pPr>
    <w:rPr>
      <w:rFonts w:eastAsia="Times New Roma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7:00Z</dcterms:created>
  <dc:creator>1</dc:creator>
  <dc:description/>
  <cp:keywords/>
  <dc:language>en-US</dc:language>
  <cp:lastModifiedBy>murat</cp:lastModifiedBy>
  <dcterms:modified xsi:type="dcterms:W3CDTF">2006-03-21T12:37:00Z</dcterms:modified>
  <cp:revision>2</cp:revision>
  <dc:subject/>
  <dc:title>Большая часть предпринимателей  в нашей стране имеют не совсем четкое  представление о Всемирной торговой организации (ВТО), п</dc:title>
</cp:coreProperties>
</file>